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50"/>
        <w:gridCol w:w="300"/>
        <w:gridCol w:w="2850"/>
      </w:tblGrid>
      <w:tr>
        <w:trPr/>
        <w:tc>
          <w:tcPr>
            <w:tcW w:w="6750" w:type="dxa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,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Domain Name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222222"/>
                  <w:sz w:val="20"/>
                  <w:szCs w:val="20"/>
                  <w:u w:val="single"/>
                  <w:shd w:fill="FFFF88" w:val="clear"/>
                </w:rPr>
                <w:t>officesupport</w:t>
              </w:r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2222"/>
                  <w:sz w:val="20"/>
                  <w:szCs w:val="20"/>
                  <w:u w:val="single"/>
                  <w:shd w:fill="FFFF88" w:val="clear"/>
                </w:rPr>
                <w:t>co</w:t>
              </w:r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2222"/>
                  <w:sz w:val="20"/>
                  <w:szCs w:val="20"/>
                  <w:u w:val="single"/>
                  <w:shd w:fill="FFFF88" w:val="clear"/>
                </w:rPr>
                <w:t>in</w:t>
              </w:r>
            </w:hyperlink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s been successfully registered. Please find the details of your order below: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omain Name Detail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ID: 30286786</w:t>
              <w:br/>
              <w:t>Domain Name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222222"/>
                  <w:sz w:val="20"/>
                  <w:szCs w:val="20"/>
                  <w:u w:val="single"/>
                  <w:shd w:fill="FFFF88" w:val="clear"/>
                </w:rPr>
                <w:t>officesupport</w:t>
              </w:r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2222"/>
                  <w:sz w:val="20"/>
                  <w:szCs w:val="20"/>
                  <w:u w:val="single"/>
                  <w:shd w:fill="FFFF88" w:val="clear"/>
                </w:rPr>
                <w:t>co</w:t>
              </w:r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222222"/>
                  <w:sz w:val="20"/>
                  <w:szCs w:val="20"/>
                  <w:u w:val="single"/>
                  <w:shd w:fill="FFFF88" w:val="clear"/>
                </w:rPr>
                <w:t>i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No. of Years: 1 / Expiry Date: Sat Dec 18 10:52:03 GMT 2010</w:t>
              <w:br/>
              <w:t>Invoice Total: INR 224.84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Managing your Domain Name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ou can manage your Domain Name by logging into your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Control Pane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Whois Lookup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You can verify your Whois details by checking the Whois Lookup; please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click here</w:t>
              </w:r>
            </w:hyperlink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o do so.</w:t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</w:t>
            </w:r>
            <w:r>
              <w:rPr>
                <w:rFonts w:cs="Arial" w:ascii="Arial" w:hAnsi="Arial"/>
                <w:sz w:val="20"/>
                <w:szCs w:val="20"/>
              </w:rPr>
              <w:br/>
              <w:t>For any support with respect to your relationship with us you can always contact us directly using the following Information.</w:t>
              <w:br/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chnical Support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Email Address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asinghindi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les Contact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Email Address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asinghindi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Tel: +91.9711078266</w:t>
              <w:br/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lling Contact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Email Address: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asinghindi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Tel: +91.9711078266</w:t>
              <w:br/>
              <w:br/>
              <w:t>Sales@gesture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CC"/>
                  <w:sz w:val="20"/>
                  <w:szCs w:val="20"/>
                </w:rPr>
                <w:t>asinghindia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  <w:t>Tel: +91.971107826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0" w:type="dxa"/>
              </w:tblCellMar>
            </w:tblPr>
            <w:tblGrid>
              <w:gridCol w:w="2821"/>
            </w:tblGrid>
            <w:tr>
              <w:trPr/>
              <w:tc>
                <w:tcPr>
                  <w:tcW w:w="2821" w:type="dxa"/>
                  <w:tcBorders/>
                  <w:shd w:fill="9BB6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FREE! with EVERY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</w:rPr>
                    <w:t>Domain Name</w:t>
                  </w:r>
                </w:p>
              </w:tc>
            </w:tr>
            <w:tr>
              <w:trPr/>
              <w:tc>
                <w:tcPr>
                  <w:tcW w:w="2821" w:type="dxa"/>
                  <w:tcBorders/>
                  <w:tcMar>
                    <w:top w:w="150" w:type="dxa"/>
                    <w:left w:w="120" w:type="dxa"/>
                    <w:bottom w:w="22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ivacy Protec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NS Servi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main Forwarding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main Theft Protec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dicated Suppo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lk Too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asy to use Control Pane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omain Secret Managemen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iry Remind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newal Management Tool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945" w:hanging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ct Management Tool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70"/>
        <w:rPr>
          <w:rStyle w:val="Applestylespan"/>
          <w:rFonts w:ascii="Arial" w:hAnsi="Arial" w:cs="Arial"/>
          <w:vanish/>
          <w:color w:val="000000"/>
          <w:sz w:val="20"/>
          <w:szCs w:val="20"/>
        </w:rPr>
      </w:pPr>
      <w:r>
        <w:rPr>
          <w:rFonts w:cs="Arial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E1E1E1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Note:</w:t>
            </w:r>
            <w:r>
              <w:rPr>
                <w:rFonts w:cs="Arial" w:ascii="Arial" w:hAnsi="Arial"/>
              </w:rPr>
              <w:br/>
            </w:r>
            <w:r>
              <w:rPr>
                <w:rStyle w:val="Il"/>
                <w:rFonts w:cs="Arial" w:ascii="Arial" w:hAnsi="Arial"/>
                <w:color w:val="222222"/>
                <w:shd w:fill="FFFF88" w:val="clear"/>
              </w:rPr>
              <w:t>In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ase you are receiving our e-mail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Style w:val="Il"/>
                <w:rFonts w:cs="Arial" w:ascii="Arial" w:hAnsi="Arial"/>
                <w:color w:val="222222"/>
                <w:shd w:fill="FFFF88" w:val="clear"/>
              </w:rPr>
              <w:t>in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your Junk-mail/Spam, mark this e-mail as Not Junk/Spam or add it to your Safe Sender's list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</w:rPr>
              <w:t>Unsubscribe Instructions:</w:t>
            </w:r>
            <w:r>
              <w:rPr>
                <w:rFonts w:cs="Arial" w:ascii="Arial" w:hAnsi="Arial"/>
              </w:rPr>
              <w:br/>
              <w:t>You are subscribed to this email announcement because you are a Customer. If you do not wish to receive any further announcements from us you can unsubscribe using the instructions below:</w:t>
              <w:br/>
              <w:t>1. Login into your Control Panel from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0000CC"/>
                </w:rPr>
                <w:t>http://asin236932.myorderbox.com/customer</w:t>
              </w:r>
            </w:hyperlink>
            <w:r>
              <w:rPr>
                <w:rFonts w:cs="Arial" w:ascii="Arial" w:hAnsi="Arial"/>
              </w:rPr>
              <w:br/>
              <w:t>2. Click on Settings -&gt; Mail Preferences</w:t>
              <w:br/>
              <w:t>3. Select the 'NO' radio button from Mail Notifications Received from the Control Panel under General 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icesupport.co.in/" TargetMode="External"/><Relationship Id="rId3" Type="http://schemas.openxmlformats.org/officeDocument/2006/relationships/hyperlink" Target="http://officesupport.co.in/" TargetMode="External"/><Relationship Id="rId4" Type="http://schemas.openxmlformats.org/officeDocument/2006/relationships/hyperlink" Target="http://asin236932.myorderbox.com/linkhandler/servlet/ViewOrderServlet?orderid=30286786&amp;type=thirdleveldotin&amp;role=customer" TargetMode="External"/><Relationship Id="rId5" Type="http://schemas.openxmlformats.org/officeDocument/2006/relationships/hyperlink" Target="http://asin236932.myorderbox.com/whois?" TargetMode="External"/><Relationship Id="rId6" Type="http://schemas.openxmlformats.org/officeDocument/2006/relationships/hyperlink" Target="mailto:asinghindia@gmail.com" TargetMode="External"/><Relationship Id="rId7" Type="http://schemas.openxmlformats.org/officeDocument/2006/relationships/hyperlink" Target="mailto:asinghindia@gmail.com" TargetMode="External"/><Relationship Id="rId8" Type="http://schemas.openxmlformats.org/officeDocument/2006/relationships/hyperlink" Target="mailto:asinghindia@gmail.com" TargetMode="External"/><Relationship Id="rId9" Type="http://schemas.openxmlformats.org/officeDocument/2006/relationships/hyperlink" Target="mailto:asinghindia@gmail.com" TargetMode="External"/><Relationship Id="rId10" Type="http://schemas.openxmlformats.org/officeDocument/2006/relationships/hyperlink" Target="http://asin236932.myorderbox.com/custome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0:49:00Z</dcterms:created>
  <dc:creator>abhishek singh</dc:creator>
  <dc:description/>
  <dc:language>en-US</dc:language>
  <cp:lastModifiedBy>abhishek singh</cp:lastModifiedBy>
  <dcterms:modified xsi:type="dcterms:W3CDTF">2011-01-06T00:49:00Z</dcterms:modified>
  <cp:revision>1</cp:revision>
  <dc:subject/>
  <dc:title>Hi,</dc:title>
</cp:coreProperties>
</file>