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Please note details of your Pending Invoice below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nvoice Details</w:t>
      </w:r>
      <w:r>
        <w:rPr>
          <w:rFonts w:cs="Arial" w:ascii="Arial" w:hAnsi="Arial"/>
          <w:color w:val="000000"/>
          <w:sz w:val="20"/>
          <w:szCs w:val="20"/>
        </w:rPr>
        <w:br/>
        <w:t>Invoice ID: 18498326</w:t>
        <w:br/>
        <w:t>Invoice Description: Registration of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222222"/>
            <w:sz w:val="20"/>
            <w:szCs w:val="20"/>
            <w:u w:val="single"/>
            <w:shd w:fill="FFFF88" w:val="clear"/>
          </w:rPr>
          <w:t>officesupport</w:t>
        </w:r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222222"/>
            <w:sz w:val="20"/>
            <w:szCs w:val="20"/>
            <w:u w:val="single"/>
            <w:shd w:fill="FFFF88" w:val="clear"/>
          </w:rPr>
          <w:t>co</w:t>
        </w:r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222222"/>
            <w:sz w:val="20"/>
            <w:szCs w:val="20"/>
            <w:u w:val="single"/>
            <w:shd w:fill="FFFF88" w:val="clear"/>
          </w:rPr>
          <w:t>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 1 year</w:t>
        <w:br/>
        <w:t>Invoice Total: INR 224.84</w:t>
        <w:br/>
        <w:t>Pending Amount: INR 224.84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der Details</w:t>
      </w:r>
      <w:r>
        <w:rPr>
          <w:rFonts w:cs="Arial" w:ascii="Arial" w:hAnsi="Arial"/>
          <w:color w:val="000000"/>
          <w:sz w:val="20"/>
          <w:szCs w:val="20"/>
        </w:rPr>
        <w:br/>
        <w:t>Order ID: 30286786</w:t>
        <w:br/>
        <w:t>Order Description: Registration of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222222"/>
            <w:sz w:val="20"/>
            <w:szCs w:val="20"/>
            <w:u w:val="single"/>
            <w:shd w:fill="FFFF88" w:val="clear"/>
          </w:rPr>
          <w:t>officesupport</w:t>
        </w:r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222222"/>
            <w:sz w:val="20"/>
            <w:szCs w:val="20"/>
            <w:u w:val="single"/>
            <w:shd w:fill="FFFF88" w:val="clear"/>
          </w:rPr>
          <w:t>co</w:t>
        </w:r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222222"/>
            <w:sz w:val="20"/>
            <w:szCs w:val="20"/>
            <w:u w:val="single"/>
            <w:shd w:fill="FFFF88" w:val="clear"/>
          </w:rPr>
          <w:t>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 1 year</w:t>
        <w:br/>
        <w:br/>
        <w:t>You have not yet paid for this Invoice. You can Print this Invoice, as well as Execute or Cancel this Order by following the below steps.</w:t>
        <w:br/>
        <w:br/>
        <w:t>1. Click on the link below</w:t>
        <w:br/>
        <w:br/>
      </w:r>
      <w:hyperlink r:id="rId4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asin236932.myorderbox.com/servlet/PrePaymentServlet?transid_type=18498326_invoice&amp;payfor=customer&amp;role=customer&amp;paymentkey=xXWtraTRvz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2. The above link will remain active as long as the Invoice is not Paid or Cancelled</w:t>
        <w:br/>
        <w:br/>
        <w:t>3. Use any of the below options for this Invoice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on "Pay", if you wish to pay for this invoice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on "Cancel" if you wish to Cancel the Order and the Invoice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on the "Print" button if you wish to Print a copy of this Invoic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pport</w:t>
      </w:r>
      <w:r>
        <w:rPr>
          <w:rFonts w:cs="Arial" w:ascii="Arial" w:hAnsi="Arial"/>
          <w:color w:val="000000"/>
          <w:sz w:val="20"/>
          <w:szCs w:val="20"/>
        </w:rPr>
        <w:br/>
        <w:t>For any support with respect to your relationship with us you can always contact us directly using the following Information.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Technical Support</w:t>
      </w:r>
      <w:r>
        <w:rPr>
          <w:rFonts w:cs="Arial" w:ascii="Arial" w:hAnsi="Arial"/>
          <w:color w:val="000000"/>
          <w:sz w:val="20"/>
          <w:szCs w:val="20"/>
        </w:rPr>
        <w:t>:</w:t>
        <w:br/>
        <w:t>Email Addres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asinghindia@gmail.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Sales Contact</w:t>
      </w:r>
      <w:r>
        <w:rPr>
          <w:rFonts w:cs="Arial" w:ascii="Arial" w:hAnsi="Arial"/>
          <w:color w:val="000000"/>
          <w:sz w:val="20"/>
          <w:szCs w:val="20"/>
        </w:rPr>
        <w:t>:</w:t>
        <w:br/>
        <w:t>Email Addres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asinghindia@gmail.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Tel: +91.9711078266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Billing Contact</w:t>
      </w:r>
      <w:r>
        <w:rPr>
          <w:rFonts w:cs="Arial" w:ascii="Arial" w:hAnsi="Arial"/>
          <w:color w:val="000000"/>
          <w:sz w:val="20"/>
          <w:szCs w:val="20"/>
        </w:rPr>
        <w:t>:</w:t>
        <w:br/>
        <w:t>Email Addres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asinghindia@gmail.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Tel: +91.9711078266</w:t>
        <w:br/>
        <w:br/>
        <w:t>Regards,</w:t>
        <w:br/>
        <w:br/>
        <w:t>gesture Billing Team</w:t>
        <w:br/>
      </w:r>
      <w:hyperlink r:id="rId8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asinghindia@gmail.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Tel: +91.971107826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support.co.in/" TargetMode="External"/><Relationship Id="rId3" Type="http://schemas.openxmlformats.org/officeDocument/2006/relationships/hyperlink" Target="http://officesupport.co.in/" TargetMode="External"/><Relationship Id="rId4" Type="http://schemas.openxmlformats.org/officeDocument/2006/relationships/hyperlink" Target="http://asin236932.myorderbox.com/servlet/PrePaymentServlet?transid_type=18498326_invoice&amp;payfor=customer&amp;role=customer&amp;paymentkey=xXWtraTRvz" TargetMode="External"/><Relationship Id="rId5" Type="http://schemas.openxmlformats.org/officeDocument/2006/relationships/hyperlink" Target="mailto:asinghindia@gmail.com" TargetMode="External"/><Relationship Id="rId6" Type="http://schemas.openxmlformats.org/officeDocument/2006/relationships/hyperlink" Target="mailto:asinghindia@gmail.com" TargetMode="External"/><Relationship Id="rId7" Type="http://schemas.openxmlformats.org/officeDocument/2006/relationships/hyperlink" Target="mailto:asinghindia@gmail.com" TargetMode="External"/><Relationship Id="rId8" Type="http://schemas.openxmlformats.org/officeDocument/2006/relationships/hyperlink" Target="mailto:asinghindi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46:00Z</dcterms:created>
  <dc:creator>abhishek singh</dc:creator>
  <dc:description/>
  <dc:language>en-US</dc:language>
  <cp:lastModifiedBy>abhishek singh</cp:lastModifiedBy>
  <dcterms:modified xsi:type="dcterms:W3CDTF">2011-01-06T00:47:00Z</dcterms:modified>
  <cp:revision>1</cp:revision>
  <dc:subject/>
  <dc:title>Please note details of your Pending Invoice below</dc:title>
</cp:coreProperties>
</file>