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7"/>
          <w:szCs w:val="27"/>
        </w:rPr>
        <w:t>Scheduled Maintenance on OrderBox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ar Reseller,</w:t>
        <w:br/>
        <w:br/>
        <w:t>This is to inform you that we will be undertaking some upgrades and performing optimizations on the OrderBox database for performance enhancements. This will require a downtime for around 9-10 hours as per the schedule mentioned below:</w:t>
        <w:br/>
        <w:br/>
        <w:t>Date: Saturday, June 5, 2010</w:t>
        <w:br/>
        <w:t>Start Time: 2230 Hrs GMT</w:t>
        <w:br/>
        <w:t>Estimated Downtime: 9-10 Hrs</w:t>
        <w:br/>
        <w:br/>
        <w:t>Affected Systems: Control Panels, Supersite, Partnersite, API.</w:t>
        <w:br/>
        <w:br/>
        <w:t>This outage shall have no impact on your domain names and other services, which will continue to function properly.</w:t>
        <w:br/>
        <w:br/>
        <w:t>Inconvenience caused due to this downtime is deeply regretted and we really appreciate your co-operation with us here.</w:t>
        <w:br/>
        <w:br/>
        <w:t>As always fell free to get in touch with our Support Team in case of any queries.</w:t>
        <w:br/>
        <w:br/>
        <w:t>Thank you,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Style w:val="Sg"/>
          <w:rFonts w:cs="Arial" w:ascii="Arial" w:hAnsi="Arial"/>
          <w:sz w:val="15"/>
          <w:szCs w:val="15"/>
        </w:rPr>
        <w:t>Team ResellerClub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g">
    <w:name w:val="sg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6:32:00Z</dcterms:created>
  <dc:creator>abhishek dell</dc:creator>
  <dc:description/>
  <dc:language>en-US</dc:language>
  <cp:lastModifiedBy>abhishek singh</cp:lastModifiedBy>
  <dcterms:modified xsi:type="dcterms:W3CDTF">2010-08-09T05:48:00Z</dcterms:modified>
  <cp:revision>3</cp:revision>
  <dc:subject/>
  <dc:title>Scheduled Maintenance on OrderBox</dc:title>
</cp:coreProperties>
</file>